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GT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aigon Petrolimex gas taxi JSC has disclosed the results of its Annual General Meeting of Shareholders held on 10/05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s 2012 and Plan for 2013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s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venue</w:t>
        <w:tab/>
        <w:t>: VND37,025,198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before tax: -VND991,236,0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lan f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venue</w:t>
        <w:tab/>
        <w:t>: VND51,898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before tax: VND7,3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vidend payment: 5% of charter capit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BOD session 2008 –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Supervisory Board session 2008 –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, the Supervisory Board and Secretary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remuneration 2012: VND454,154,45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remuneration 2013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Chair of the Board</w:t>
        <w:tab/>
        <w:t>: Ratio 1.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Vice chair of the Board: Ratio 0.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irectors, Members of the Supervisory Board: Ratio 0.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Members of the Supervisory Board, Secreatary: Ratio 0.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lection of auditors for FS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Thang Long Auditing and Consulting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m Viet financial and accounting consultancy and auditing services Co., Lt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miss of Director 2008 – 2013 and Election of Directors session 2013 – 20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miss of Director 2008 – 2013 and Election of members of the Supervisory Board session 2013 - 201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1:00Z</dcterms:created>
  <dc:creator>Haibt</dc:creator>
  <dc:description/>
  <cp:keywords/>
  <dc:language>en-US</dc:language>
  <cp:lastModifiedBy>hami</cp:lastModifiedBy>
  <dcterms:modified xsi:type="dcterms:W3CDTF">2013-07-12T09:30:00Z</dcterms:modified>
  <cp:revision>5</cp:revision>
  <dc:subject/>
  <dc:title/>
</cp:coreProperties>
</file>